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449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0846-23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2.2025 года в 09 час. 15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пр. Набережный, напротив д. № 6/1 в г. Сургуте допустило формирование снежного вала на ближе 10 метров от регулируемого пешеходного перехода и ближе 20 метров от остановочного пункта маршрутных транспортных средств; ул. Никольская, в районе стр. № 2 в г. Сургуте, допустило формирование снежного вала ближе 20 метров от остановочного пункта маршрутных транспортных средств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формирование снежных валов на улицах не допускается: в том числе, ближе 20 м.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03.02.2025 года с 09. час. 00 мин. по 09 час. 15 мин., выявлены недостатки в эксплуатационном состоянии автомобильной дороги (улицы), а именно, на пр. Набережный, напротив д. № 6/1 в г. Сургуте допустило формирование снежного вала на ближе 10 метров от регулируемого пешеходного перехода и ближе 20 метров от остановочного пункта маршрутных транспортных средств; ул. Никольская, в районе стр. № 2 в г. Сургуте, допустило формирование снежного вала ближе 20 метров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цифровой носитель с фотографиями, согласно которых зафиксирован факт, что юридическое лицо допустило формирование снежного вала ближе 10 метров от регулируемого пешеходного перехода и ближе 20 метров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207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449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